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 – Expediente N º70095/14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ENCIAS SOCIALES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/20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ISTEMOLOG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E DE DOCENC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E</w:t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Por el presente efectúo mi inscripción al llamado a inscripción para la cobertura del cargo docente cuyos datos se encuentran indicados en el punto 1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8-CS-UNPA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Folios:………                 Cantidad de Folios:……                 Cantidad de Folios: ……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Impresa (2 juegos)                Copia Impresa (1 juego)   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peta   ……..                                Carpeta   ……..                             Carpeta   ……..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llado   ..……                                Anillado   ……..                             Anillado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tro        …….                                 Otro        …….                              Otro     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00:00Z</dcterms:created>
  <dc:creator>Marcelo Miljak</dc:creator>
  <dc:description/>
  <cp:keywords/>
  <dc:language>en-US</dc:language>
  <cp:lastModifiedBy>Mariana Altieri</cp:lastModifiedBy>
  <cp:lastPrinted>2020-03-06T13:48:00Z</cp:lastPrinted>
  <dcterms:modified xsi:type="dcterms:W3CDTF">2020-07-06T22:00:00Z</dcterms:modified>
  <cp:revision>2</cp:revision>
  <dc:subject/>
  <dc:title>Cobertura de cargos escalafonarios de la Estructura Orgánica Administrativa Funcional</dc:title>
</cp:coreProperties>
</file>